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-464185</wp:posOffset>
            </wp:positionV>
            <wp:extent cx="914400" cy="752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360680</wp:posOffset>
            </wp:positionV>
            <wp:extent cx="803910" cy="5575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-416560</wp:posOffset>
            </wp:positionV>
            <wp:extent cx="685800" cy="704850"/>
            <wp:effectExtent l="0" t="0" r="0" b="0"/>
            <wp:wrapTopAndBottom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IREZIONE DIDATTICA STATALE III CIRCOL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ia Canduglia, 1 - 81031 Aversa (Ce) - Tel. 081/335872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Cod.F. 81003120615 – Cod. Mecc. Ceee01200b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6">
        <w:r>
          <w:rPr>
            <w:rStyle w:val="InternetLink"/>
          </w:rPr>
          <w:t>www.3circolodidatticoaversa.gov.it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n. 1</w:t>
      </w:r>
    </w:p>
    <w:p>
      <w:pPr>
        <w:pStyle w:val="Normal"/>
        <w:tabs>
          <w:tab w:val="clear" w:pos="720"/>
          <w:tab w:val="left" w:pos="15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09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OSSERVAZIONE DELLE CARATTERISTICHE COMPORTAMENTALI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034"/>
      </w:tblGrid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LLABORAZION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509" w:leader="none"/>
              </w:tabs>
              <w:ind w:left="1423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abora in class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9" w:leader="none"/>
              </w:tabs>
              <w:ind w:left="1423" w:hanging="35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llabora nel grupp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509" w:leader="none"/>
              </w:tabs>
              <w:ind w:left="1423" w:hanging="35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collabora</w:t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TECIPAZIONE AL DIALOGO EDUCATIV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CON GLI ADULT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ZIONE CON I PAR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EQUENZA SCOLASTIC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PETTO DELLE REGOL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Paragrafoelenco"/>
              <w:tabs>
                <w:tab w:val="clear" w:pos="720"/>
                <w:tab w:val="left" w:pos="1509" w:leader="none"/>
              </w:tabs>
              <w:ind w:left="14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TIVAZIONE AL LAVORO SCOLASTIC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GANIZZAZIONE DEL LAVORO SCOLASTIC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ZZA DELLE PROPRIE DIFFICOLTA’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Paragrafoelenco"/>
              <w:tabs>
                <w:tab w:val="clear" w:pos="720"/>
                <w:tab w:val="left" w:pos="1509" w:leader="none"/>
              </w:tabs>
              <w:ind w:left="142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APEVOLEZZA DEI PROPRI PUNTI DI FOR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TOSTIM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lto 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egua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co adeguata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1509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 adeguata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7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5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i w:val="false"/>
        <w:szCs w:val="22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bnote">
    <w:name w:val="pub_not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3:00Z</dcterms:created>
  <dc:creator>user</dc:creator>
  <dc:description/>
  <cp:keywords/>
  <dc:language>en-US</dc:language>
  <cp:lastModifiedBy>Utente</cp:lastModifiedBy>
  <cp:lastPrinted>2022-09-07T17:48:00Z</cp:lastPrinted>
  <dcterms:modified xsi:type="dcterms:W3CDTF">2022-12-29T13:43:00Z</dcterms:modified>
  <cp:revision>2</cp:revision>
  <dc:subject/>
  <dc:title>Microsoft Word - bando esperti 2011.doc</dc:title>
</cp:coreProperties>
</file>